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August 18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1042854494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10 4285 449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renson Foundation Grant for Entrepreneurship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September 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1042854494&amp;data=02|01|nmic@co.ulster.ny.us|9aa7769aec3a49118be608d842c19f04|9eeb6ad135c044d88e8bf0e5c44ca2a3|0|0|637332746972998534&amp;sdata=EPnzWsHp22D5rjFbz5TCqv2hK%2FuZ6hLh99BLd5LAMnw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8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8-18T15:29:00Z</dcterms:modified>
  <cp:revision>4</cp:revision>
  <dc:subject/>
  <dc:title/>
</cp:coreProperties>
</file>